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E G I S T R A T I O N   F O R M   ( 1 9 9 4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MAPS II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may "try before you buy", �yet ownership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use has a price. �Continued use without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ft. "Thou shalt not stea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MAPS II �has been released �as �ShareWare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asons: 1) �So that international distribution may be sw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nabling this program to reach as many people as poss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to give you, the user, �the opportunity to try out BIBL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either free or �at nominal cost from �a �local �ShareW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rice �of �this program is �6.OO �(U.K.), �$1O.OO �(U.S.A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0.OO (R.S.A.), or �6.OO (world). This is payable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library fees you may have paid to obtain thi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�Payment may �be made in South Africa �to Trust Bank ac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�38-05252-1197, �or by cheque, �postal order, �or �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, �the above  amount is payable to the Rev.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�Scarborough by SWIFT/Telegraphic Transfer to account no. �3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252-1197, Trust Bank, Newton Park Branch, South Africa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quick �and easy process through your local bank. �Payment �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ade by bank draft �(add �any �levies that apply), �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�if �sent �by �registered mail. �BIBLE MAPS �II �will �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remind you when payment is d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may �freely �distribute BIBLE MAPS II to friends, ��and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pload it �on �your �local Bulletin �Board �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writing, the author's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. Thomas O. Scarb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s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01 Cap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(021) 4393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Find enclosed payment of .............. for BIBLE MAPS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I have deposited payment of ............. in the abov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e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: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/ZIP code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